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Подарки своими руками</w:t>
      </w:r>
    </w:p>
    <w:p>
      <w:pPr>
        <w:pStyle w:val="Style13"/>
        <w:rPr/>
      </w:pPr>
      <w:r>
        <w:rPr/>
        <w:t>Когда приближается праздник, нам, детям, приходится задумываться о том, что подарить родителям и друзьям. Конечно, можно попросить у мамы или папы денег, чтобы купить подарок в магазине. Но родители и сами себе могут купить, что захотят, и такой подарок не будет чем-то особенным. Поэтому я стараюсь на каждый праздник сделать что-то своими руками - открытку или поделку, - и надеюсь, что это доставит удовольствие моим близким.</w:t>
      </w:r>
    </w:p>
    <w:p>
      <w:pPr>
        <w:pStyle w:val="Style13"/>
        <w:rPr/>
      </w:pPr>
      <w:r>
        <w:rPr/>
        <w:t>Я хочу рассказать вам, что я готовила к праздникам в последнее время. Может быть, кто-то из детей захочет воспользоваться моим опытом.</w:t>
      </w:r>
    </w:p>
    <w:p>
      <w:pPr>
        <w:pStyle w:val="Heading4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3620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здничная шкатулка</w:t>
      </w:r>
    </w:p>
    <w:p>
      <w:pPr>
        <w:pStyle w:val="Style13"/>
        <w:rPr/>
      </w:pPr>
      <w:r>
        <w:rPr/>
        <w:t>Прекрасным подарком на Рождество или Новый Год может стать шкатулка, которую вы расписали сами. Сюжетом для рисунка может стать нарядная елочка, Дед Мороз, венок, сценка Рождества, вертеп, ангел, свеча в красивом подсвечнике, зимний лес.</w:t>
      </w:r>
    </w:p>
    <w:p>
      <w:pPr>
        <w:pStyle w:val="Style13"/>
        <w:rPr/>
      </w:pPr>
      <w:r>
        <w:rPr/>
        <w:t xml:space="preserve">Я подарила маме шкатулку с изображением вертепа на краю зимнего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line">
              <wp:posOffset>-35560</wp:posOffset>
            </wp:positionV>
            <wp:extent cx="190500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са. Хотя, кажется, там, где родился Христос, на самом деле снега не было...</w:t>
      </w:r>
    </w:p>
    <w:p>
      <w:pPr>
        <w:pStyle w:val="Style13"/>
        <w:rPr/>
      </w:pPr>
      <w:r>
        <w:rPr/>
        <w:t>Для работы вам понадобится нерасписанная деревянная шкатулка, гуашь или акриловые краски, золотая ручка, бесцветный лак, карандаш и ластик.</w:t>
      </w:r>
    </w:p>
    <w:p>
      <w:pPr>
        <w:pStyle w:val="Style13"/>
        <w:rPr/>
      </w:pPr>
      <w:r>
        <w:rPr/>
        <w:t xml:space="preserve">Перед работой обработайте шкуркой поверхность шкатулки. Закрасьте ее фоном (изнутри, снаружи, по бокам). Когда фон высохнет, карандашом нанесите задуманное изображение на шкатулку, раскрасьте его. Проработайте мелкие детали.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line">
              <wp:posOffset>-220980</wp:posOffset>
            </wp:positionV>
            <wp:extent cx="19050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фантазируйте с золотой ручкой.</w:t>
      </w:r>
    </w:p>
    <w:p>
      <w:pPr>
        <w:pStyle w:val="Style13"/>
        <w:rPr/>
      </w:pPr>
      <w:r>
        <w:rPr/>
        <w:t>Чтобы рисунок сохранился на долгое время, покройте шкатулку лаком. Когда он высохнет, ваш подарок готов!</w:t>
      </w:r>
    </w:p>
    <w:p>
      <w:pPr>
        <w:pStyle w:val="Style13"/>
        <w:rPr/>
      </w:pPr>
      <w:r>
        <w:rPr/>
        <w:t>Шкатулка - универсальный подарок, на нее можно нанести рисунок к любому празднику, например, к Пасхе. Я нарисовала пасхального кролика, а у вас могут возникнуть свои идеи.</w:t>
      </w:r>
    </w:p>
    <w:p>
      <w:pPr>
        <w:pStyle w:val="Heading4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236220</wp:posOffset>
            </wp:positionV>
            <wp:extent cx="17145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еркало-картина</w:t>
      </w:r>
    </w:p>
    <w:p>
      <w:pPr>
        <w:pStyle w:val="Style13"/>
        <w:rPr/>
      </w:pPr>
      <w:r>
        <w:rPr/>
        <w:t>Расписывать можно не только шкатулку, но и разные другие предметы. В "Икее", например, продается совсем недорогое (около 60 руб.) зеркало "Мальма" в широкой деревянной раме, которая очень подходит для росписи.</w:t>
      </w:r>
    </w:p>
    <w:p>
      <w:pPr>
        <w:pStyle w:val="Style13"/>
        <w:rPr/>
      </w:pPr>
      <w:r>
        <w:rPr/>
        <w:t>Порядок работы такой же, как и в первом случае. Сюжетом может быть что-то, имеющее отношение к предстоящему празднику, или несложный орнамент. Можно нарисовать картинку по вдохновению. Я подарила родителям зеркало, на котором снизу нарисована семья зайчиков в норке, а сверху - зимний лес ночью.</w:t>
      </w:r>
    </w:p>
    <w:p>
      <w:pPr>
        <w:pStyle w:val="Style13"/>
        <w:rPr/>
      </w:pPr>
      <w:r>
        <w:rPr/>
      </w:r>
    </w:p>
    <w:p>
      <w:pPr>
        <w:pStyle w:val="Heading4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05000" cy="1619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одельный сосуд из глины</w:t>
      </w:r>
    </w:p>
    <w:p>
      <w:pPr>
        <w:pStyle w:val="Style13"/>
        <w:rPr/>
      </w:pPr>
      <w:r>
        <w:rPr/>
        <w:t>Обычно считается, что работать с глиной дома трудно, потому что изделия из нее нуждаются в специальном обжиге. Но мы купили (в магазине "Маленький гений") специальную глину, которую можно обжигать в обычной духовке, а не в муфельной печи. К сожалению, упаковка от глины не сохранилась, а я не помню ее названия.</w:t>
      </w:r>
    </w:p>
    <w:p>
      <w:pPr>
        <w:pStyle w:val="Style13"/>
        <w:rPr/>
      </w:pPr>
      <w:r>
        <w:rPr/>
        <w:t>Гончарного круга у меня нет, но на занятиях в Пушкинском музее нам рассказывали, что в древние времена люди обходились и без него. Оказывается, можно скатать из глины тонкие колбаски и выкладывать их по спирали, чтобы из них получались стенки сосуда. Так я и сделала. У меня получился сосуд-рыба.</w:t>
      </w:r>
    </w:p>
    <w:p>
      <w:pPr>
        <w:pStyle w:val="Style13"/>
        <w:rPr/>
      </w:pPr>
      <w:r>
        <w:rPr/>
        <w:t>Я украсила верхнюю часть этого сосуда плавником (в нем есть отверстие-горлышко, через которое можно наливать воду. Правда, лучше сделать отверстие пошире). Вылепила и приделала рыбе губы, хвост и боковые плавники. Сделала глиняную пробку для горлышка.</w:t>
      </w:r>
    </w:p>
    <w:p>
      <w:pPr>
        <w:pStyle w:val="Style13"/>
        <w:rPr/>
      </w:pPr>
      <w:r>
        <w:rPr/>
        <w:t>Потом я раскрасила рыбу, как мне захотелось. Для работы я использовала краски по керамике "SES Сreative".</w:t>
      </w:r>
    </w:p>
    <w:p>
      <w:pPr>
        <w:pStyle w:val="Style13"/>
        <w:rPr/>
      </w:pPr>
      <w:r>
        <w:rPr/>
        <w:t>После того, как краски высохли, рыбу поставили в нагретую духовку, согласно инструкции на упаковке глины. Готово!</w:t>
      </w:r>
    </w:p>
    <w:p>
      <w:pPr>
        <w:pStyle w:val="Heading4"/>
        <w:jc w:val="center"/>
        <w:rPr/>
      </w:pPr>
      <w:r>
        <w:rPr/>
        <w:t>Оригинальная посуда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714500" cy="1762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дарок на День рождения родителям или друзьям можно подарить расписную посуду. Рисовать на тарелках и чашках совсем не сложно, а выглядит такой подарок оригинально.</w:t>
      </w:r>
    </w:p>
    <w:p>
      <w:pPr>
        <w:pStyle w:val="Style13"/>
        <w:rPr/>
      </w:pPr>
      <w:r>
        <w:rPr/>
        <w:t>Для работы вам понадобятся белые или светлые однотонные керамические чашки, пиалы или тарелки. Посуду без рисунка бывает не так-то просто найти, но мы встретили такую в "Икее". Краски по керамике мы использовали те же, что и выше.</w:t>
      </w:r>
    </w:p>
    <w:p>
      <w:pPr>
        <w:pStyle w:val="Style13"/>
        <w:rPr/>
      </w:pPr>
      <w:r>
        <w:rPr/>
        <w:t>Сначала лучше нарисовать эскиз рисунка где-нибудь на черновике. Потом перенести рисунок красками на чашку или тарелку. Через полчаса, когда краски высохнут, надо разогреть духовку до 160°С и поставить туда посуду на полчаса. После этого чашка или тарелка должна остывать в духовке в течение часа.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line">
              <wp:posOffset>-250825</wp:posOffset>
            </wp:positionV>
            <wp:extent cx="1905000" cy="1333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ажно!</w:t>
      </w:r>
      <w:r>
        <w:rPr/>
        <w:t xml:space="preserve"> На упаковке с красками написано, что расписанную посуду не рекомендуется мыть в посудомоечной машине.</w:t>
      </w:r>
    </w:p>
    <w:p>
      <w:pPr>
        <w:pStyle w:val="Style13"/>
        <w:rPr/>
      </w:pPr>
      <w:r>
        <w:rPr/>
        <w:t>Я расписывала посуду в подарок несколько раз. Один раз это была пиала с морским орнаментом (волны, морские звезды, рыбы) для прабабушки. В другой раз - кружка с машинкой и именем владельца на День рождения знакомого мальчика. Последняя поделка - тарелка для завтрака, которую я подарила самой себе :).</w:t>
      </w:r>
    </w:p>
    <w:p>
      <w:pPr>
        <w:pStyle w:val="Style13"/>
        <w:rPr/>
      </w:pPr>
      <w:r>
        <w:rPr/>
        <w:t>Я надеюсь, что мои советы помогут вам подготовиться к праздникам. Желаю вам делать такие подарки, о которых всегда будут помнить те, кому вы их подари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9"/>
      <w:szCs w:val="29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5:00Z</dcterms:created>
  <dc:creator>Ukrtelecom</dc:creator>
  <dc:description/>
  <dc:language>en-US</dc:language>
  <cp:lastModifiedBy>KhatinkaLab</cp:lastModifiedBy>
  <dcterms:modified xsi:type="dcterms:W3CDTF">2006-04-07T18:17:00Z</dcterms:modified>
  <cp:revision>2</cp:revision>
  <dc:subject/>
  <dc:title>Подарки своими руками</dc:title>
</cp:coreProperties>
</file>